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31.1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65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ераспределение земель и (или) земельных участ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 и в соответствии с Постановлением Правительством Московской области от 09.06.2015 № 425/21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административный регламент предоставления государственной услуги «Перераспределение земель и (или) земельных участков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рганам Администрации города Реутов, ответственным за предоставление указанной государственной услуги, при оказании государственной услуги руководствоваться данным  административ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Н.Н. Ковалё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 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0:00Z</dcterms:created>
  <dc:creator>Отческая Е. М.</dc:creator>
  <dc:description/>
  <cp:keywords/>
  <dc:language>en-US</dc:language>
  <cp:lastModifiedBy>Шуленина Е. А.</cp:lastModifiedBy>
  <cp:lastPrinted>2016-07-25T14:24:00Z</cp:lastPrinted>
  <dcterms:modified xsi:type="dcterms:W3CDTF">2016-08-05T07:33:00Z</dcterms:modified>
  <cp:revision>3</cp:revision>
  <dc:subject/>
  <dc:title/>
</cp:coreProperties>
</file>